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may leave some questions blank. </w:t>
        <w:tab/>
      </w:r>
      <w:r>
        <w:rPr>
          <w:i/>
        </w:rPr>
        <w:t>(Please view all pages)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6710</wp:posOffset>
                </wp:positionH>
                <wp:positionV relativeFrom="margin">
                  <wp:posOffset>-99060</wp:posOffset>
                </wp:positionV>
                <wp:extent cx="2308225" cy="571881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5728335"/>
                        </a:xfrm>
                        <a:prstGeom prst="rect"/>
                        <a:gradFill rotWithShape="0">
                          <a:gsLst>
                            <a:gs pos="0">
                              <a:srgbClr val="c4bd97"/>
                            </a:gs>
                            <a:gs pos="100000">
                              <a:srgbClr val="eeece1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EEECE1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Exam Date: </w:t>
                              <w:softHyphen/>
                              <w:softHyphen/>
                              <w:t>_____/______/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Last DXA exam: ____/____/______                                            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Ref.  Physician/rheumatologist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Cc Primary Care: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Height ____________ Weight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Height difference last visit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Life-time height loss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Menop. Age: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>Smoker: yes /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 xml:space="preserve">Medicare pt.: with dental care </w:t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auto" w:line="240" w:before="0" w:after="160"/>
                              <w:rPr>
                                <w:rFonts w:ascii="Cambria" w:hAnsi="Cambria" w:eastAsia="Times New Roman" w:cs="Cambri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 xml:space="preserve">Medicare pt. with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NO dental care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16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i/>
                                <w:iCs/>
                                <w:sz w:val="18"/>
                                <w:szCs w:val="20"/>
                              </w:rPr>
                              <w:t xml:space="preserve">DXA procedures performed today: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Lumbar Spine        ___ L Hip / ____R Hi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Forearm:____L / ____R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Vertebral Fracture Analysis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hd w:fill="DAEEF3" w:val="clear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18"/>
                                <w:szCs w:val="20"/>
                              </w:rPr>
                              <w:t>Frax scores: 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4A442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4A442A"/>
                                <w:sz w:val="16"/>
                                <w:szCs w:val="20"/>
                              </w:rPr>
                              <w:t>Notes to physician from Tech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4A442A"/>
                                <w:sz w:val="14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4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0pt" fillcolor="#C4BD97" style="position:absolute;rotation:-0;width:182.5pt;height:451.05pt;mso-wrap-distance-left:9.05pt;mso-wrap-distance-right:9.05pt;mso-wrap-distance-top:0pt;mso-wrap-distance-bottom:0pt;margin-top:-7.8pt;mso-position-vertical-relative:margin;margin-left:427.3pt;mso-position-horizontal-relative:page">
                <v:shadow on="t" color="#000000" offset="0.75pt,0.75pt"/>
                <v:fill type="gradient" color2="#EEECE1"/>
                <v:textbox inset="0.25in,0.25in,0.25in,0.25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8"/>
                          <w:szCs w:val="20"/>
                        </w:rPr>
                        <w:t xml:space="preserve">Exam Date: </w:t>
                        <w:softHyphen/>
                        <w:softHyphen/>
                        <w:t>_____/______/_______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 xml:space="preserve">Last DXA exam: ____/____/______                                            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8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Ref.  Physician/rheumatologist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Cc Primary Care: _________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Height ____________ Weight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Height difference last visit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Life-time height loss 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Menop. Age: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>Smoker: yes / n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Cambri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 xml:space="preserve">Medicare pt.: with dental care </w:t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auto" w:line="240" w:before="0" w:after="160"/>
                        <w:rPr>
                          <w:rFonts w:ascii="Cambria" w:hAnsi="Cambria" w:eastAsia="Times New Roman" w:cs="Cambria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 xml:space="preserve">Medicare pt. with 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  <w:shd w:fill="FFFFFF" w:val="clear"/>
                        </w:rPr>
                        <w:t>NO dental care</w:t>
                      </w:r>
                      <w:r>
                        <w:rPr>
                          <w:rFonts w:eastAsia="Times New Roman" w:cs="Cambria" w:ascii="Cambria" w:hAnsi="Cambria"/>
                          <w:iCs/>
                          <w:sz w:val="16"/>
                          <w:szCs w:val="16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i/>
                          <w:iCs/>
                          <w:sz w:val="18"/>
                          <w:szCs w:val="20"/>
                        </w:rPr>
                        <w:t xml:space="preserve">DXA procedures performed today:  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Lumbar Spine        ___ L Hip / ____R Hip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Forearm:____L / ____R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Vertebral Fracture Analysis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hd w:fill="DAEEF3" w:val="clear"/>
                        <w:spacing w:before="0" w:after="16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18"/>
                          <w:szCs w:val="20"/>
                        </w:rPr>
                        <w:t>Frax scores:  _______________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4A442A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4A442A"/>
                          <w:sz w:val="16"/>
                          <w:szCs w:val="20"/>
                        </w:rPr>
                        <w:t>Notes to physician from Tech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4A442A"/>
                          <w:sz w:val="14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4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YOUR   NAME   __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20"/>
          <w:szCs w:val="18"/>
        </w:rPr>
        <w:t xml:space="preserve">Sex:   M or F     Your Age: ___         Birth date:  Month: _____Day: ___Year:_____  </w:t>
      </w:r>
    </w:p>
    <w:p>
      <w:pPr>
        <w:pStyle w:val="Normal"/>
        <w:rPr/>
      </w:pPr>
      <w:r>
        <w:rPr>
          <w:rFonts w:cs="Calibri"/>
          <w:sz w:val="20"/>
          <w:szCs w:val="18"/>
        </w:rPr>
        <w:t xml:space="preserve">  </w:t>
      </w:r>
      <w:r>
        <w:rPr>
          <w:i/>
          <w:sz w:val="20"/>
          <w:szCs w:val="18"/>
        </w:rPr>
        <w:t xml:space="preserve">Your dominant race:  White / Hispanic / Black / Asian / Native American / Other </w:t>
      </w:r>
    </w:p>
    <w:p>
      <w:pPr>
        <w:pStyle w:val="Normal"/>
        <w:rPr>
          <w:sz w:val="20"/>
          <w:szCs w:val="18"/>
        </w:rPr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 xml:space="preserve">Have you ever had a bone mineral density test for osteoporosis?  Yes / No     </w:t>
      </w:r>
    </w:p>
    <w:p>
      <w:pPr>
        <w:pStyle w:val="Normal"/>
        <w:rPr>
          <w:i/>
          <w:i/>
          <w:sz w:val="20"/>
          <w:szCs w:val="18"/>
        </w:rPr>
      </w:pPr>
      <w:r>
        <w:rPr>
          <w:rFonts w:cs="Calibri"/>
          <w:i/>
          <w:sz w:val="20"/>
          <w:szCs w:val="18"/>
        </w:rPr>
        <w:t xml:space="preserve"> </w:t>
      </w:r>
      <w:r>
        <w:rPr>
          <w:i/>
          <w:sz w:val="20"/>
          <w:szCs w:val="18"/>
        </w:rPr>
        <w:t>If Yes, when ___________________</w:t>
        <w:tab/>
        <w:t>Wher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20"/>
          <w:szCs w:val="18"/>
        </w:rPr>
        <w:t xml:space="preserve">Is there a chance that you are pregnant?  Yes 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Have you had a barium x-ray/swallow in the last 2 weeks?      Yes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Have you had a nuclear medicine scan or injection of dye in the last week?   Yes 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0"/>
          <w:szCs w:val="18"/>
        </w:rPr>
        <w:t xml:space="preserve"> </w:t>
      </w:r>
      <w:r>
        <w:rPr>
          <w:sz w:val="20"/>
          <w:szCs w:val="18"/>
        </w:rPr>
        <w:t xml:space="preserve">Do you have hyper--parathyroidism or high calcium level in your blood? Yes/ N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18"/>
          <w:u w:val="single"/>
        </w:rPr>
      </w:pPr>
      <w:r>
        <w:rPr>
          <w:i/>
          <w:sz w:val="20"/>
          <w:szCs w:val="18"/>
          <w:u w:val="single"/>
        </w:rPr>
        <w:t>If you answered “Yes” to any of the above, please let the front desk, medical assistant or the technician know right awa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Has a parent or brother/sister had a broken hip?   Yes / No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Are you a smoker? Yes / No    </w:t>
      </w:r>
      <w:r>
        <w:rPr>
          <w:i/>
          <w:sz w:val="20"/>
          <w:szCs w:val="18"/>
        </w:rPr>
        <w:t>Have you recently quit? ___________ (smoking increases bone loss and fracture risk.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Do you drink more than 1 alcoholic beverage a day?   Yes / No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Are you currently receiving or have you previously received prednisone pills? Yes / No     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18"/>
        </w:rPr>
      </w:pPr>
      <w:r>
        <w:rPr>
          <w:i/>
          <w:sz w:val="20"/>
          <w:szCs w:val="18"/>
        </w:rPr>
        <w:t>If Yes, for about how long, &amp; does your rheumatologist know this?  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>Do you have any intestinal or stomach problems?  Yes / No     Sometimes 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Can you tolerate eating dairy products? Yes  / No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0"/>
          <w:szCs w:val="18"/>
        </w:rPr>
      </w:pPr>
      <w:r>
        <w:rPr>
          <w:sz w:val="20"/>
          <w:szCs w:val="18"/>
        </w:rPr>
        <w:t>Approximately how much dairy do you usually eat daily?  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sz w:val="20"/>
          <w:szCs w:val="18"/>
        </w:rPr>
      </w:pPr>
      <w:r>
        <w:rPr>
          <w:sz w:val="20"/>
          <w:szCs w:val="18"/>
        </w:rPr>
        <w:t xml:space="preserve">Do you have mal-absorption, celiac disease, or gluten intolerance? Yes  / No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18"/>
        </w:rPr>
        <w:t xml:space="preserve">The tallest height that you remember being, or at about 25 years old: ___________________ 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How many times have you fallen in the last year? __________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Have you had any surgery on your lower back?  Yes  / No  Please describe 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18"/>
        </w:rPr>
        <w:t xml:space="preserve">Have you had hip replacement surgery?  Yes / No    </w:t>
      </w:r>
      <w:r>
        <w:rPr>
          <w:i/>
          <w:sz w:val="20"/>
          <w:szCs w:val="18"/>
        </w:rPr>
        <w:t>If Yes, which hip?       Left      Right     Both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o you have a known curvature of your spine?  Yes  /  No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o you take any </w:t>
      </w:r>
      <w:r>
        <w:rPr>
          <w:b/>
          <w:sz w:val="18"/>
          <w:szCs w:val="18"/>
        </w:rPr>
        <w:t>calcium supplements including Tums</w:t>
      </w:r>
      <w:r>
        <w:rPr>
          <w:sz w:val="18"/>
          <w:szCs w:val="18"/>
        </w:rPr>
        <w:t xml:space="preserve">?      Yes / No      </w:t>
      </w:r>
      <w:r>
        <w:rPr>
          <w:i/>
          <w:sz w:val="18"/>
          <w:szCs w:val="18"/>
        </w:rPr>
        <w:t>__ pill (s)        daily    ____mg.</w:t>
      </w: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o you take   </w:t>
      </w:r>
      <w:r>
        <w:rPr>
          <w:b/>
          <w:sz w:val="18"/>
          <w:szCs w:val="18"/>
        </w:rPr>
        <w:t>Vitamin D</w:t>
      </w:r>
      <w:r>
        <w:rPr>
          <w:sz w:val="18"/>
          <w:szCs w:val="18"/>
        </w:rPr>
        <w:t xml:space="preserve"> daily?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</w:t>
      </w:r>
      <w:r>
        <w:rPr>
          <w:i/>
          <w:sz w:val="18"/>
          <w:szCs w:val="18"/>
        </w:rPr>
        <w:t xml:space="preserve">__400 I.U.’s   __800 I.U.’s   ___1000 I.U.’s            ____50,000 I.U.’s   Vitamin D:     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15075" cy="1372235"/>
                <wp:effectExtent l="0" t="0" r="0" b="0"/>
                <wp:wrapNone/>
                <wp:docPr id="2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-1638.4pt;margin-top:-1638.4pt;width:497.2pt;height:10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ab/>
        <w:tab/>
        <w:t xml:space="preserve">How often:     ___daily      __weekly         __every 2 weeks          __every month      </w:t>
      </w:r>
    </w:p>
    <w:tbl>
      <w:tblPr>
        <w:tblW w:w="9547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95"/>
        <w:gridCol w:w="1066"/>
        <w:gridCol w:w="6086"/>
      </w:tblGrid>
      <w:tr>
        <w:trPr>
          <w:trHeight w:val="708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Have you broken any Bones?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Approximate Age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 xml:space="preserve">Describe  briefly </w:t>
            </w:r>
          </w:p>
        </w:tc>
      </w:tr>
      <w:tr>
        <w:trPr>
          <w:trHeight w:val="423" w:hRule="atLeast"/>
        </w:trPr>
        <w:tc>
          <w:tcPr>
            <w:tcW w:w="23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Wrist?    Spine?     Hip?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608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</w:tr>
      <w:tr>
        <w:trPr>
          <w:trHeight w:val="668" w:hRule="atLeast"/>
        </w:trPr>
        <w:tc>
          <w:tcPr>
            <w:tcW w:w="2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Stress fractures? Other fractures?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  <w:t>Crushed vertebra in your back?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18"/>
        </w:rPr>
        <w:t>How do you get your exercise? And how long are you in the sunshine daily? 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18"/>
        </w:rPr>
      </w:pPr>
      <w:r>
        <w:rPr>
          <w:rFonts w:eastAsia="Times New Roman"/>
          <w:color w:val="000000"/>
          <w:kern w:val="2"/>
          <w:sz w:val="20"/>
          <w:szCs w:val="18"/>
          <w:lang w:val="en"/>
        </w:rPr>
        <w:t xml:space="preserve">Have you been diagnosed with cancer     </w:t>
      </w:r>
      <w:r>
        <w:rPr>
          <w:sz w:val="20"/>
          <w:szCs w:val="18"/>
        </w:rPr>
        <w:t xml:space="preserve"> Yes / No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0"/>
          <w:szCs w:val="18"/>
        </w:rPr>
      </w:pPr>
      <w:r>
        <w:rPr>
          <w:rFonts w:eastAsia="Times New Roman"/>
          <w:color w:val="000000"/>
          <w:kern w:val="2"/>
          <w:sz w:val="20"/>
          <w:szCs w:val="18"/>
          <w:lang w:val="en"/>
        </w:rPr>
        <w:t>Have you been infused with intravenous Zoledronic acid, or Pamidronate as a cancer treatment? Yes / 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0"/>
          <w:szCs w:val="18"/>
          <w:lang w:val="en"/>
        </w:rPr>
        <w:t xml:space="preserve">Do you have any dental issues such as cavities or gum disorders; or are you in need of dental care such as </w:t>
      </w:r>
      <w:r>
        <w:rPr>
          <w:rFonts w:eastAsia="Times New Roman"/>
          <w:b/>
          <w:color w:val="000000"/>
          <w:kern w:val="2"/>
          <w:sz w:val="20"/>
          <w:szCs w:val="18"/>
          <w:lang w:val="en"/>
        </w:rPr>
        <w:t>extractions</w:t>
      </w:r>
      <w:r>
        <w:rPr>
          <w:rFonts w:eastAsia="Times New Roman"/>
          <w:color w:val="000000"/>
          <w:kern w:val="2"/>
          <w:sz w:val="20"/>
          <w:szCs w:val="18"/>
          <w:lang w:val="en"/>
        </w:rPr>
        <w:t>?  No ____    Yes:        ______________________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/>
          <w:i/>
          <w:iCs/>
          <w:color w:val="000000"/>
          <w:kern w:val="2"/>
          <w:sz w:val="20"/>
          <w:szCs w:val="18"/>
          <w:lang w:val="en"/>
        </w:rPr>
        <w:t>(</w:t>
      </w:r>
      <w:r>
        <w:rPr>
          <w:rFonts w:eastAsia="Times New Roman"/>
          <w:b/>
          <w:i/>
          <w:iCs/>
          <w:color w:val="000000"/>
          <w:kern w:val="2"/>
          <w:sz w:val="20"/>
          <w:szCs w:val="18"/>
          <w:lang w:val="en"/>
        </w:rPr>
        <w:t>If yes, please discuss with Drs. Maier and Lamichhane --- you will complete dental treatments before taking any osteoporosis medications</w:t>
      </w:r>
      <w:r>
        <w:rPr>
          <w:rFonts w:eastAsia="Times New Roman"/>
          <w:i/>
          <w:iCs/>
          <w:color w:val="000000"/>
          <w:kern w:val="2"/>
          <w:sz w:val="20"/>
          <w:szCs w:val="18"/>
          <w:lang w:val="en"/>
        </w:rPr>
        <w:t>.)</w:t>
      </w:r>
    </w:p>
    <w:p>
      <w:pPr>
        <w:pStyle w:val="Normal"/>
        <w:spacing w:lineRule="auto" w:line="240"/>
        <w:rPr>
          <w:rFonts w:eastAsia="Times New Roman"/>
          <w:i/>
          <w:i/>
          <w:iCs/>
          <w:color w:val="000000"/>
          <w:kern w:val="2"/>
          <w:sz w:val="20"/>
          <w:szCs w:val="18"/>
          <w:lang w:val="en"/>
        </w:rPr>
      </w:pPr>
      <w:r>
        <w:rPr>
          <w:rFonts w:eastAsia="Times New Roman"/>
          <w:i/>
          <w:iCs/>
          <w:color w:val="000000"/>
          <w:kern w:val="2"/>
          <w:sz w:val="20"/>
          <w:szCs w:val="18"/>
          <w:lang w:val="e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24"/>
        </w:rPr>
        <w:tab/>
        <w:t xml:space="preserve"> </w:t>
      </w:r>
      <w:r>
        <w:rPr>
          <w:sz w:val="18"/>
          <w:szCs w:val="16"/>
        </w:rPr>
        <w:t xml:space="preserve">For Women Only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18"/>
          <w:szCs w:val="16"/>
        </w:rPr>
        <w:t>Are you still having menstrual periods? Yes /  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sz w:val="18"/>
          <w:szCs w:val="16"/>
        </w:rPr>
      </w:pPr>
      <w:r>
        <w:rPr>
          <w:sz w:val="18"/>
          <w:szCs w:val="16"/>
        </w:rPr>
        <w:t xml:space="preserve">Have you had your menopause?  Yes / No    </w:t>
      </w:r>
      <w:r>
        <w:rPr>
          <w:i/>
          <w:sz w:val="18"/>
          <w:szCs w:val="16"/>
        </w:rPr>
        <w:t>If YES, at approximately what age 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18"/>
          <w:szCs w:val="16"/>
        </w:rPr>
        <w:t xml:space="preserve">Have you had a hysterectomy? Yes / No     </w:t>
      </w:r>
      <w:r>
        <w:rPr>
          <w:i/>
          <w:sz w:val="18"/>
          <w:szCs w:val="16"/>
        </w:rPr>
        <w:t>If YES, at approximately what age ________</w:t>
      </w:r>
      <w:r>
        <w:rPr>
          <w:sz w:val="18"/>
          <w:szCs w:val="16"/>
        </w:rPr>
        <w:t xml:space="preserve">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03290" cy="3659505"/>
                <wp:effectExtent l="0" t="0" r="0" b="0"/>
                <wp:wrapNone/>
                <wp:docPr id="3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365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-1638.4pt;margin-top:-1638.4pt;width:472.65pt;height:288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78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28"/>
        <w:gridCol w:w="630"/>
        <w:gridCol w:w="1080"/>
        <w:gridCol w:w="2840"/>
      </w:tblGrid>
      <w:tr>
        <w:trPr>
          <w:trHeight w:val="40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Have you been treated with any of the following medications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Currently?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About how long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190" w:hRule="atLeast"/>
        </w:trPr>
        <w:tc>
          <w:tcPr>
            <w:tcW w:w="482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hyroid replacement therapy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 xml:space="preserve">Lupron 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(Prostate cancer treatmen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06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Estrogen hormone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amoxifen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cancer treat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42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estosterone  hormon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Raloxifen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Fosamax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 pill weekly (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Alendronate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Actonel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pill weekly or monthly pill (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Risedronate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Daily </w:t>
            </w: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Forteo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injections (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teraparatide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Boniva shot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every 3 months; Or the </w:t>
            </w:r>
            <w:r>
              <w:rPr>
                <w:rFonts w:eastAsia="Times New Roman"/>
                <w:b/>
                <w:color w:val="000000"/>
                <w:kern w:val="2"/>
                <w:sz w:val="16"/>
                <w:szCs w:val="16"/>
                <w:lang w:val="en"/>
              </w:rPr>
              <w:t>Boniva monthly pill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Reclast/ Zoledronic Acid for Osteoporosis IV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>:  a yearly infusion of osteoporosis med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sz w:val="16"/>
                <w:szCs w:val="16"/>
                <w:lang w:val="en"/>
              </w:rPr>
              <w:t>Prolia shot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val="en"/>
              </w:rPr>
              <w:t xml:space="preserve"> every 6 months for Osteoporosi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iCs/>
          <w:color w:val="000000"/>
          <w:kern w:val="2"/>
          <w:sz w:val="18"/>
          <w:szCs w:val="18"/>
          <w:lang w:val="en"/>
        </w:rPr>
        <w:t xml:space="preserve">The DXA exam is quick and easy.  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val="en"/>
        </w:rPr>
        <w:t xml:space="preserve"> </w:t>
      </w:r>
      <w:r>
        <w:rPr>
          <w:rFonts w:eastAsia="Times New Roman"/>
          <w:color w:val="000000"/>
          <w:kern w:val="2"/>
          <w:sz w:val="18"/>
          <w:szCs w:val="18"/>
          <w:lang w:val="en"/>
        </w:rPr>
        <w:t xml:space="preserve">After finishing this form, we will measure your weight and height. You will be asked to change into a gown.  After the exam, Dr. Lamichhane or Dr. Maier will talk with you about the results and make recommendations about medications or further testing should that be necessary. A copy of a dictation with analysis and any advice for treatment will be sent to your doctor and a copy will be sent to you as well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lang w:val="en"/>
        </w:rPr>
        <w:t>The questions on this form are directly related to health, especially bone healt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sz w:val="18"/>
          <w:szCs w:val="18"/>
          <w:lang w:val="en"/>
        </w:rPr>
      </w:pPr>
      <w:r>
        <w:rPr>
          <w:rFonts w:eastAsia="Times New Roman"/>
          <w:color w:val="000000"/>
          <w:kern w:val="2"/>
          <w:sz w:val="18"/>
          <w:szCs w:val="18"/>
          <w:lang w:val="en"/>
        </w:rPr>
        <w:t>We suggest that you learn as much as possible about good bone health, exercise; get sunshine daily if permitted, get enough calcium and vitamin D, take a good multivitamin/</w:t>
      </w:r>
      <w:r>
        <w:rPr>
          <w:rFonts w:eastAsia="Times New Roman"/>
          <w:iCs/>
          <w:color w:val="000000"/>
          <w:kern w:val="2"/>
          <w:sz w:val="18"/>
          <w:szCs w:val="18"/>
          <w:lang w:val="en"/>
        </w:rPr>
        <w:t>multi-mineral</w:t>
      </w:r>
      <w:r>
        <w:rPr>
          <w:rFonts w:eastAsia="Times New Roman"/>
          <w:color w:val="000000"/>
          <w:kern w:val="2"/>
          <w:sz w:val="18"/>
          <w:szCs w:val="18"/>
          <w:lang w:val="en"/>
        </w:rPr>
        <w:t xml:space="preserve">, and let us know of any and all changes to your health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lang w:val="en"/>
        </w:rPr>
        <w:t xml:space="preserve">Thank you for filling out this form. We hope your experience with us is a good one.  If you have any questions about your exam, please let us know.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18"/>
          <w:szCs w:val="18"/>
          <w:lang w:val="e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val="en"/>
        </w:rPr>
        <w:t>I have read the above and agree to discuss medications with my doctors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kern w:val="2"/>
          <w:sz w:val="18"/>
          <w:szCs w:val="18"/>
          <w:lang w:val="en"/>
        </w:rPr>
      </w:pPr>
      <w:r>
        <w:rPr>
          <w:rFonts w:eastAsia="Times New Roman"/>
          <w:b/>
          <w:bCs/>
          <w:i/>
          <w:iCs/>
          <w:color w:val="000000"/>
          <w:kern w:val="2"/>
          <w:sz w:val="18"/>
          <w:szCs w:val="18"/>
          <w:lang w:val="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000000"/>
          <w:kern w:val="2"/>
          <w:sz w:val="20"/>
          <w:szCs w:val="20"/>
          <w:lang w:val="e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val="en"/>
        </w:rPr>
        <w:t>Your signature</w:t>
      </w:r>
      <w:r>
        <w:rPr>
          <w:rFonts w:eastAsia="Times New Roman"/>
          <w:color w:val="000000"/>
          <w:kern w:val="2"/>
          <w:sz w:val="18"/>
          <w:szCs w:val="18"/>
          <w:lang w:val="en"/>
        </w:rPr>
        <w:t>________________________________________   Date: 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6743700" cy="2447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lang w:val="en"/>
                              </w:rPr>
                              <w:t xml:space="preserve">The  DXA exam is quick and easy.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After finishing this form, we will measure  your weight and height. You  will be asked to change into a gown.  Dr. Maier will talk with you about the results and make recommendations  about medications or further testing should that be necessary. A copy of his dictation with his analysis and any advice for treatment will be sent to your doctor and a copy will be sent to you as w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" w:hAnsi="Bodoni MT" w:cs="Bodoni MT"/>
                                <w:lang w:val="en"/>
                              </w:rPr>
                            </w:pPr>
                            <w:r>
                              <w:rPr>
                                <w:rFonts w:eastAsia="Bodoni MT" w:cs="Bodoni MT" w:ascii="Bodoni MT" w:hAnsi="Bodoni MT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>The questions above were asked  because they are directly related to health, especially bone heal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We suggest that you learn as much as possible about good bone health that you exercise, get sunshine daily if permitted, get enough calcium and vitamin D, take a good multivitamin/multi W mineral, and let us know of any and all changes to your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" w:hAnsi="Bodoni MT" w:cs="Bodoni MT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ab/>
                              <w:t xml:space="preserve">Thank you for filling out this form for Dr. Maier. We hope your experience with us is a good one.  If you have any questions about your exam, please let us kn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Thank you!  Kathy, the technologis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2.75pt;mso-wrap-distance-left:2.9pt;mso-wrap-distance-right:2.9pt;mso-wrap-distance-top:2.9pt;mso-wrap-distance-bottom:2.9pt;margin-top:513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lang w:val="en"/>
                        </w:rPr>
                        <w:t xml:space="preserve">The  DXA exam is quick and easy.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After finishing this form, we will measure  your weight and height. You  will be asked to change into a gown.  Dr. Maier will talk with you about the results and make recommendations  about medications or further testing should that be necessary. A copy of his dictation with his analysis and any advice for treatment will be sent to your doctor and a copy will be sent to you as wel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" w:hAnsi="Bodoni MT" w:cs="Bodoni MT"/>
                          <w:lang w:val="en"/>
                        </w:rPr>
                      </w:pPr>
                      <w:r>
                        <w:rPr>
                          <w:rFonts w:eastAsia="Bodoni MT" w:cs="Bodoni MT" w:ascii="Bodoni MT" w:hAnsi="Bodoni MT"/>
                          <w:lang w:val="en"/>
                        </w:rPr>
                        <w:t xml:space="preserve">   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>The questions above were asked  because they are directly related to health, especially bone health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We suggest that you learn as much as possible about good bone health that you exercise, get sunshine daily if permitted, get enough calcium and vitamin D, take a good multivitamin/multi W mineral, and let us know of any and all changes to your heal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" w:hAnsi="Bodoni MT" w:cs="Bodoni MT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ab/>
                        <w:t xml:space="preserve">Thank you for filling out this form for Dr. Maier. We hope your experience with us is a good one.  If you have any questions about your exam, please let us know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Thank you!  Kathy, the 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58250</wp:posOffset>
                </wp:positionV>
                <wp:extent cx="696341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 have read the above and agree to discuss medications with my doc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Your Signature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________________________ Date: 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67.5pt;mso-wrap-distance-left:2.9pt;mso-wrap-distance-right:2.9pt;mso-wrap-distance-top:2.9pt;mso-wrap-distance-bottom:2.9pt;margin-top:697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 have read the above and agree to discuss medications with my docto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Your Signature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________________________ 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6743700" cy="2447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lang w:val="en"/>
                              </w:rPr>
                              <w:t xml:space="preserve">The DXA exam is quick and easy.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After finishing this form, we will measure your weight and height. You will be asked to change into a gown.  Dr. Maier will talk with you about the results and make recommendations about medications or further testing should that be necessary. A copy of his dictation with his analysis and any advice for treatment will be sent to your doctor and a copy will be sent to you as wel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Bodoni MT" w:cs="Bodoni MT" w:ascii="Bodoni MT" w:hAnsi="Bodoni MT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>The questions above were asked because they are directly related to health, especially bone heal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>We suggest that you learn as much as possible about good bone health, that you exercise, get sunshine daily if permitted, get enough calcium and vitamin D, take a good multivitamin/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iCs/>
                                <w:lang w:val="en"/>
                              </w:rPr>
                              <w:t>multi-mineral</w:t>
                            </w: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 xml:space="preserve">, and let us know of any and all changes to your healt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doni MT" w:hAnsi="Bodoni MT" w:cs="Bodoni MT"/>
                                <w:lang w:val="en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lang w:val="en"/>
                              </w:rPr>
                              <w:tab/>
                              <w:t xml:space="preserve">Thank you for filling out this form for Dr. Maier. We hope your experience with us is a good one.  If you have any questions about your exam, please let us kn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  <w:t>Thank you!  Kathy, the technologis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2.75pt;mso-wrap-distance-left:2.9pt;mso-wrap-distance-right:2.9pt;mso-wrap-distance-top:2.9pt;mso-wrap-distance-bottom:2.9pt;margin-top:513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i/>
                          <w:iCs/>
                          <w:lang w:val="en"/>
                        </w:rPr>
                        <w:t xml:space="preserve">The DXA exam is quick and easy.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After finishing this form, we will measure your weight and height. You will be asked to change into a gown.  Dr. Maier will talk with you about the results and make recommendations about medications or further testing should that be necessary. A copy of his dictation with his analysis and any advice for treatment will be sent to your doctor and a copy will be sent to you as well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Bodoni MT" w:cs="Bodoni MT" w:ascii="Bodoni MT" w:hAnsi="Bodoni MT"/>
                          <w:lang w:val="en"/>
                        </w:rPr>
                        <w:t xml:space="preserve">     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>The questions above were asked because they are directly related to health, especially bone health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>We suggest that you learn as much as possible about good bone health, that you exercise, get sunshine daily if permitted, get enough calcium and vitamin D, take a good multivitamin/</w:t>
                      </w:r>
                      <w:r>
                        <w:rPr>
                          <w:rFonts w:cs="Bodoni MT" w:ascii="Bodoni MT" w:hAnsi="Bodoni MT"/>
                          <w:i/>
                          <w:iCs/>
                          <w:lang w:val="en"/>
                        </w:rPr>
                        <w:t>multi-mineral</w:t>
                      </w:r>
                      <w:r>
                        <w:rPr>
                          <w:rFonts w:cs="Bodoni MT" w:ascii="Bodoni MT" w:hAnsi="Bodoni MT"/>
                          <w:lang w:val="en"/>
                        </w:rPr>
                        <w:t xml:space="preserve">, and let us know of any and all changes to your health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doni MT" w:hAnsi="Bodoni MT" w:cs="Bodoni MT"/>
                          <w:lang w:val="en"/>
                        </w:rPr>
                      </w:pPr>
                      <w:r>
                        <w:rPr>
                          <w:rFonts w:cs="Bodoni MT" w:ascii="Bodoni MT" w:hAnsi="Bodoni MT"/>
                          <w:lang w:val="en"/>
                        </w:rPr>
                        <w:tab/>
                        <w:t xml:space="preserve">Thank you for filling out this form for Dr. Maier. We hope your experience with us is a good one.  If you have any questions about your exam, please let us know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ench Script MT" w:hAnsi="French Script MT" w:cs="French Script M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     </w:t>
                      </w:r>
                      <w:r>
                        <w:rPr>
                          <w:rFonts w:cs="French Script MT" w:ascii="French Script MT" w:hAnsi="French Script MT"/>
                          <w:b/>
                          <w:bCs/>
                          <w:i/>
                          <w:iCs/>
                          <w:sz w:val="32"/>
                          <w:szCs w:val="32"/>
                          <w:lang w:val="en"/>
                        </w:rPr>
                        <w:t>Thank you!  Kathy, the 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858250</wp:posOffset>
                </wp:positionV>
                <wp:extent cx="6963410" cy="85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 have read the above and agree to discuss medications with my doc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Your Signature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________________________________________   Date: 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67.5pt;mso-wrap-distance-left:2.9pt;mso-wrap-distance-right:2.9pt;mso-wrap-distance-top:2.9pt;mso-wrap-distance-bottom:2.9pt;margin-top:697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I have read the above and agree to discuss medications with my docto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Your Signature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________________________________________   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ucida Handwriting" w:hAnsi="Lucida Handwriting" w:eastAsia="Times New Roman" w:cs="Lucida Handwriting"/>
          <w:bCs/>
          <w:color w:val="000000"/>
          <w:kern w:val="2"/>
          <w:sz w:val="20"/>
          <w:szCs w:val="20"/>
          <w:lang w:val="en"/>
        </w:rPr>
      </w:pPr>
      <w:r>
        <w:rPr>
          <w:rFonts w:eastAsia="Times New Roman" w:cs="Lucida Handwriting" w:ascii="Lucida Handwriting" w:hAnsi="Lucida Handwriting"/>
          <w:bCs/>
          <w:color w:val="000000"/>
          <w:kern w:val="2"/>
          <w:sz w:val="20"/>
          <w:szCs w:val="20"/>
          <w:lang w:val="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ucida Handwriting" w:hAnsi="Lucida Handwriting" w:eastAsia="Times New Roman" w:cs="Lucida Handwriting"/>
          <w:bCs/>
          <w:iCs/>
          <w:color w:val="000000"/>
          <w:kern w:val="2"/>
          <w:sz w:val="20"/>
          <w:lang w:val="en"/>
        </w:rPr>
      </w:pPr>
      <w:r>
        <w:rPr>
          <w:rFonts w:eastAsia="Times New Roman" w:cs="Cambria" w:ascii="Cambria" w:hAnsi="Cambria"/>
          <w:iCs/>
          <w:sz w:val="16"/>
          <w:szCs w:val="16"/>
        </w:rPr>
        <w:drawing>
          <wp:inline distT="0" distB="0" distL="0" distR="0">
            <wp:extent cx="528320" cy="533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Handwriting" w:ascii="Lucida Handwriting" w:hAnsi="Lucida Handwriting"/>
          <w:bCs/>
          <w:iCs/>
          <w:color w:val="000000"/>
          <w:kern w:val="2"/>
          <w:sz w:val="20"/>
          <w:lang w:val="en"/>
        </w:rPr>
        <w:t xml:space="preserve">Best wishes from Ron, your dxa technologist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ucida Handwriting" w:hAnsi="Lucida Handwriting" w:eastAsia="Times New Roman" w:cs="Lucida Handwriting"/>
          <w:bCs/>
          <w:iCs/>
          <w:color w:val="000000"/>
          <w:kern w:val="2"/>
          <w:sz w:val="20"/>
          <w:lang w:val="en"/>
        </w:rPr>
      </w:pPr>
      <w:r>
        <w:rPr>
          <w:rFonts w:eastAsia="Times New Roman" w:cs="Lucida Handwriting" w:ascii="Lucida Handwriting" w:hAnsi="Lucida Handwriting"/>
          <w:bCs/>
          <w:iCs/>
          <w:color w:val="000000"/>
          <w:kern w:val="2"/>
          <w:sz w:val="20"/>
          <w:lang w:val="e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French Script MT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IMAN R LAMICHHANE MD  and  WILLIAM P MAIER MD  rheumatology   633 E. 11</w:t>
    </w:r>
    <w:r>
      <w:rPr>
        <w:sz w:val="16"/>
        <w:vertAlign w:val="superscript"/>
      </w:rPr>
      <w:t>th</w:t>
    </w:r>
    <w:r>
      <w:rPr>
        <w:sz w:val="16"/>
      </w:rPr>
      <w:t xml:space="preserve"> Ave, Eugene  Oregon  97401   Tel (541) 434-5585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ote"/>
      <w:spacing w:before="0" w:after="200"/>
      <w:ind w:left="-270" w:hanging="0"/>
      <w:rPr/>
    </w:pPr>
    <w:r>
      <w:rPr>
        <w:rStyle w:val="IntenseEmphasis"/>
        <w:rFonts w:cs="Calibri"/>
        <w:i w:val="false"/>
      </w:rPr>
      <w:t xml:space="preserve">         </w:t>
    </w:r>
    <w:r>
      <w:rPr>
        <w:rStyle w:val="IntenseEmphasis"/>
        <w:i w:val="false"/>
      </w:rPr>
      <w:t xml:space="preserve">William P Maier MD PC Rheumatologists                                                                                                                                                                             Bone Density Exam Questionnaire:  Please Complete And Bring To Offic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5:00Z</dcterms:created>
  <dc:creator/>
  <dc:description>PREPARED FOR THE PATIENT PORTAL IN .DOC FORMAT INSTEAD OF PUBLISHER FORMAT</dc:description>
  <cp:keywords>DXA QUESTIONNAIRE;dexa;bone density</cp:keywords>
  <dc:language>en-US</dc:language>
  <cp:lastModifiedBy/>
  <dcterms:modified xsi:type="dcterms:W3CDTF">2017-06-01T00:25:00Z</dcterms:modified>
  <cp:revision>1</cp:revision>
  <dc:subject/>
  <dc:title>WILLIAM P MAIER MD PC RHEUMATOLOGISTS                                                                                                                                                                              William P Maier MD and Diman R Lamichhane MD                                                                                          BONE DENSITY EXAM: please complete and bring to office.</dc:title>
</cp:coreProperties>
</file>